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ческая карта урока обществознания в 8 классе</w:t>
      </w:r>
    </w:p>
    <w:p>
      <w:pPr>
        <w:pStyle w:val="Style15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по теме «Выборы политической партии» (тема: «</w:t>
      </w:r>
      <w:bookmarkStart w:id="0" w:name="bookmark17"/>
      <w:r>
        <w:rPr>
          <w:rFonts w:cs="Times New Roman" w:ascii="Times New Roman" w:hAnsi="Times New Roman"/>
          <w:b/>
          <w:color w:val="000000"/>
        </w:rPr>
        <w:t>Общество и государство</w:t>
      </w:r>
      <w:bookmarkEnd w:id="0"/>
      <w:r>
        <w:rPr>
          <w:rFonts w:cs="Times New Roman" w:ascii="Times New Roman" w:hAnsi="Times New Roman"/>
          <w:b/>
          <w:color w:val="000000"/>
        </w:rPr>
        <w:t>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омилова Надежда Анатолье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"/>
        <w:gridCol w:w="2161"/>
        <w:gridCol w:w="3107"/>
        <w:gridCol w:w="3250"/>
        <w:gridCol w:w="25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я об организации деятельности политических парт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: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ктивных методов обучения, проблемно-диалоговое обучение, элементы ролевой игры, кейс - техн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термины: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, программа политической партии, выбо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: Политическая партия, программа политической партии, выборы; определять особенности деятельности политических партий, содержания политических програм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собственного отношения к явлениям современной жиз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толерант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Умение сознательно организовывать свою познавательную деятельность.</w:t>
            </w:r>
          </w:p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Умение оценивать правильность выполнения учебной задачи, владение основами самоконтроля, само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уществлять поиск и извлечение нужной информации по заданной теме из источников различного ти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формулировать собственную точку зрения, аргументировать её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в ходе выполнения групповой работы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(групповая), индивидуальная, фронтальная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tLeast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ы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политических партий, отредактированные для 3-х кейс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25 пунктов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СДА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ационал-социалистическая пар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– Германия, 1920 г., Программа Народного фронта – Франция, 1936 г., Программа Лейбористской партии – Великобритания, 1929 г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(без указания наименования политических партий, зашифрованы как Партия А, Партия Б, Партия В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для групп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 для групп с критериями оценивания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» для голосования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39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деятельности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деятель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етей, пожелание продуктивной работы во время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 (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ктуализации знаний к целеполаг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ый опрос по вопросам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значит быть гражданином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ую роль играет гражданин в политической жизни государств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го мы выбираем в органы власт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такое политическая партия по вашему мнению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ожно ли делать выбор органов власт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нужно сделать прежде, чем идти на выборы, чтобы изменить жизнь общества к лучшему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 граждане своей страны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жете ли вы принимать участие в выборах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на уроке, мы можем попробоват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два понятия объединят нашу с вами деятельность сегодня на урок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формулируйте тему используя эти понят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блемном диалоге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собственного отношения к явлениям современ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сознательно организовывать свою познавательн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Р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гражданином России (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вами на партах лежит кейс. Ознакомьтесь с содержание кейса (прил.1),  если что-то не понятно, задайте вопросы. У вас -1 минута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ёт ТЗ 1 (прил. 3)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более подробно изучаете ТЗ 1,  выполняете его в течение 5 мину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кейс (прил1), задают уточняющие вопро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уществлять поиск и извлечение нужной информации по заданной теме из источников различного ти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ограмму политической партии, выбирают её «сильную сторону», фиксируют в рабочем листе (прил. 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я закончилось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вьте кейс на столах и перейдите к другому столу «по часовой стрелк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ёт ТЗ 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е кейс и ТЗ 2. Задайте вопросы. Выполните ТЗ 2 в течение 5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кейс (прил.1), на его основе и на основе работы предыдущей группы выполняют ТЗ 2. Соглашаются или не соглашаются с тезисом предыдущей групп, аргументируют, либо опровергают его, результат работы фиксируют в рабочий ли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уществлять поиск и извлечение нужной информации по заданной теме из источников различного типа (П)</w:t>
            </w:r>
          </w:p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Умение сознательно организовывать свою познаватель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формулировать собственную точку зрения, аргументировать её. (К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закончилос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вьте кейс на столах и перейдите к третьему столу «по часовой стрелк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ёт ТЗ 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е кейс и ТЗ 3. Задайте вопросы. Выполните ТЗ 3 в течение 5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кейс, на его основе и на основе работы предыдущих групп выполняют ТЗ 3. Оценивают результат работы предыдущих групп по заданным критериям, результат работы фиксируют в рабочий ли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уществлять поиск и извлечение нужной информации по заданной теме из источников различного типа (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ценивать правильность выполнения учебной задачи (Р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в ходе выполнения группо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бщего реш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, Вы закончили работу с кейсами. Озвучьте, пожалуйста, результаты Вашего оценивания, прокомментируйте выставленные балл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процесс обсуждения, контейнирует агрессию, если она возникает, резюмирует ответы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очереди высказываются о выставленных баллах. Участвуют в обсуждении, приводят обоснование своей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таивая свою точку зрения, приводить аргументы, подтверждая их фактами (К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толерантности (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собственного отношения к явлениям современной жизни. (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ценивать правильность выполнения учебной задачи, владение основами самоконтроля, самооценки (Р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асибо всем командам. Я надеюсь сегодняшняя работа Вам наглядно продемонстрировала, на сколько важно сознательно подходить к столь важному решению, как выборы органов вла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важно уметь делать, чтобы отстоять свою точку зрения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 свои аргументы путём «лайков», если Ваши аргументы сегодня были сильными – палец вверх, если слабыми - вни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асибо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ю деятельнос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амооценку индивиду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успешности своей индивидуальной образовательной деятельности (Р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непосредственно сами выборы. Возьмите бюллетень для голосования (прил. 4) и отдайте свой голосо той партии, которая, по вашему мнению, предлагают наиболее значимую для общества и государства программ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дсчитывания голосов раскрывает наименования зашифрованных политических парт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лагодарю за работу!. Урок окончен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 голосования может стать темой для работы на следующем уроке!!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голосование. Подсчитывают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и аргументировать свое мнение (К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</w:p>
    <w:p>
      <w:pPr>
        <w:pStyle w:val="Heading1"/>
        <w:numPr>
          <w:ilvl w:val="0"/>
          <w:numId w:val="3"/>
        </w:numPr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акаев В.Р. Объективация метапредметных результатов /Сб. Мониторинг метапредметных результатов в основной школе. РИНО ПГНИУ. – Пермь, 2014.</w:t>
      </w:r>
    </w:p>
    <w:p>
      <w:pPr>
        <w:pStyle w:val="Heading1"/>
        <w:numPr>
          <w:ilvl w:val="0"/>
          <w:numId w:val="3"/>
        </w:numPr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Лейбористской партии. Режим доступа к ст.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s://www.kazedu.kz/referat/106353/1</w:t>
        </w:r>
      </w:hyperlink>
    </w:p>
    <w:p>
      <w:pPr>
        <w:pStyle w:val="Heading1"/>
        <w:numPr>
          <w:ilvl w:val="0"/>
          <w:numId w:val="3"/>
        </w:numPr>
        <w:spacing w:lineRule="atLeast" w:line="240"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грамма Национал-социалистической рабочей партии Германии. Режим доступа к ст.: </w:t>
      </w:r>
      <w:hyperlink r:id="rId3">
        <w:r>
          <w:rPr>
            <w:rStyle w:val="InternetLink"/>
            <w:color w:val="000000"/>
            <w:sz w:val="24"/>
            <w:szCs w:val="24"/>
          </w:rPr>
          <w:t>https://traditio.wiki/Программа_Национал-социалистической_рабочей_партии_Германии</w:t>
        </w:r>
      </w:hyperlink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1936 - ПРОГРАММА НАРОДНОГО ФРОНТА Режим доступа к ст.: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http://www.agitclub.ru/front/fran/frontpopulaire4.htm</w:t>
        </w:r>
      </w:hyperlink>
    </w:p>
    <w:p>
      <w:pPr>
        <w:pStyle w:val="Heading1"/>
        <w:spacing w:lineRule="atLeast" w:line="240"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.</w:t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граммы политических партий</w:t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рограмма партии «А»</w:t>
      </w:r>
    </w:p>
    <w:p>
      <w:pPr>
        <w:pStyle w:val="Style16"/>
        <w:shd w:fill="FFFFFF" w:val="clear"/>
        <w:spacing w:lineRule="atLeast" w:line="240" w:before="0" w:after="0"/>
        <w:jc w:val="right"/>
        <w:rPr/>
      </w:pPr>
      <w:r>
        <w:rPr/>
        <w:t>Утверждена 24 февраля 1920. 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/>
        <w:t>(В изложении, отредактирована для кейса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br/>
        <w:t>1…. Подтверждение права государства самостоятельно строить отношения с другими нациями.</w:t>
        <w:br/>
        <w:t>2. Требование дополнительных территорий для производства продуктов питания и расселения увеличивающегося населения.</w:t>
        <w:br/>
        <w:t>5. Иностранцы в государстве являются лишь гостями и субъектами соответствующих законов.</w:t>
        <w:br/>
        <w:t>6. Назначение на официальные посты не может происходить по принципу кумовства, а лишь в соответствии со способностями и квалификацией.</w:t>
        <w:br/>
        <w:t>7. Обеспечение условий существования граждан - первейшая обязанность государства. При недостатке государственных ресурсов, неграждане должны быть исключены из числа пользующихся льготами.</w:t>
        <w:br/>
        <w:t>9. Участие в выборах - право и обязанность всех граждан.</w:t>
        <w:br/>
        <w:t>10. Каждый гражданин обязан трудиться на общее благо.</w:t>
        <w:br/>
        <w:t>11. Незаконно полученная прибыль подлежит конфискации.</w:t>
        <w:br/>
        <w:t>14. Участие рабочих и служащих в прибылях на всех крупных производствах.</w:t>
        <w:br/>
        <w:t>15. Достойная пенсия по старости.</w:t>
        <w:br/>
        <w:t>16. Необходимо поддерживать мелких производителей и торговцев; крупные магазины должны быть переданы им.</w:t>
        <w:br/>
        <w:t>17. Реформа землевладения и прекращение спекуляции землей.</w:t>
        <w:br/>
        <w:t>21. Государство обязано поддерживать материнство и поощрять развитие молодежи.</w:t>
        <w:br/>
        <w:t>22. Замена наемной профессиональной армии на национальную армию; введение всеобщей воинской повинности.</w:t>
        <w:br/>
        <w:t>25. Сильная центральная власть, способная эффективно осуществлять законодательств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yle21"/>
          <w:rFonts w:cs="Times New Roman" w:ascii="Times New Roman" w:hAnsi="Times New Roman"/>
          <w:b/>
          <w:bCs/>
          <w:sz w:val="24"/>
          <w:szCs w:val="24"/>
        </w:rPr>
        <w:t>ПРОГРАММА партии «Б», 1936</w:t>
      </w:r>
    </w:p>
    <w:p>
      <w:pPr>
        <w:pStyle w:val="Style61"/>
        <w:shd w:fill="FFFFFF" w:val="clear"/>
        <w:spacing w:lineRule="atLeast" w:line="240" w:before="0" w:after="0"/>
        <w:jc w:val="center"/>
        <w:rPr/>
      </w:pPr>
      <w:r>
        <w:rPr>
          <w:rStyle w:val="Style21"/>
          <w:b/>
          <w:bCs/>
        </w:rPr>
        <w:t>(отредактирована для кейса)</w:t>
      </w:r>
    </w:p>
    <w:p>
      <w:pPr>
        <w:pStyle w:val="Heading6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ТРЕБОВАНИЯ</w:t>
      </w:r>
    </w:p>
    <w:p>
      <w:pPr>
        <w:pStyle w:val="Style34"/>
        <w:shd w:fill="FFFFFF" w:val="clear"/>
        <w:spacing w:lineRule="atLeast" w:line="240" w:before="0" w:after="0"/>
        <w:rPr/>
      </w:pPr>
      <w:r>
        <w:rPr>
          <w:rStyle w:val="StrongEmphasis"/>
        </w:rPr>
        <w:t>I. Защита свободы</w:t>
      </w:r>
    </w:p>
    <w:p>
      <w:pPr>
        <w:pStyle w:val="Style34"/>
        <w:shd w:fill="FFFFFF" w:val="clear"/>
        <w:spacing w:lineRule="atLeast" w:line="240" w:before="0" w:after="0"/>
        <w:rPr/>
      </w:pPr>
      <w:r>
        <w:rPr/>
        <w:t>а) Отмена каторжных законов и чрезвычайных декретов, ограничивающих свободу мнений.</w:t>
      </w:r>
    </w:p>
    <w:p>
      <w:pPr>
        <w:pStyle w:val="Style34"/>
        <w:shd w:fill="FFFFFF" w:val="clear"/>
        <w:spacing w:lineRule="atLeast" w:line="240" w:before="0" w:after="0"/>
        <w:rPr/>
      </w:pPr>
      <w:r>
        <w:rPr/>
        <w:t>б) Соблюдение права женщин на труд.</w:t>
      </w:r>
    </w:p>
    <w:p>
      <w:pPr>
        <w:pStyle w:val="Style34"/>
        <w:shd w:fill="FFFFFF" w:val="clear"/>
        <w:spacing w:lineRule="atLeast" w:line="240" w:before="0" w:after="0"/>
        <w:rPr/>
      </w:pPr>
      <w:r>
        <w:rPr/>
        <w:t>§ 6.</w:t>
      </w:r>
      <w:r>
        <w:rPr>
          <w:rStyle w:val="Appleconvertedspace"/>
        </w:rPr>
        <w:t> </w:t>
      </w:r>
      <w:r>
        <w:rPr>
          <w:rStyle w:val="StrongEmphasis"/>
        </w:rPr>
        <w:t>Школа и свобода совести</w:t>
      </w:r>
      <w:r>
        <w:rPr/>
        <w:t>:</w:t>
      </w:r>
    </w:p>
    <w:p>
      <w:pPr>
        <w:pStyle w:val="Style34"/>
        <w:shd w:fill="FFFFFF" w:val="clear"/>
        <w:spacing w:lineRule="atLeast" w:line="240" w:before="0" w:after="0"/>
        <w:rPr/>
      </w:pPr>
      <w:r>
        <w:rPr/>
        <w:t>а) Обеспечить существование общественной школы не только необходимыми кредитами, но и такими реформами, как продление срока обязательного обучения до 14-летнего возраста, а для средней школы - отбор, необходимый в дополнение к принципу бесплатного обучения.</w:t>
      </w:r>
    </w:p>
    <w:p>
      <w:pPr>
        <w:pStyle w:val="Style34"/>
        <w:shd w:fill="FFFFFF" w:val="clear"/>
        <w:spacing w:lineRule="atLeast" w:line="240" w:before="0" w:after="0"/>
        <w:rPr/>
      </w:pPr>
      <w:r>
        <w:rPr/>
        <w:t>б) Обеспечить всем, и учащимся и учителям, полную свободу совести, в особенности же соблюдать уважение к нейтральности школы, к светскому характеру обучения и к гражданским правам преподавательского состава…</w:t>
      </w:r>
    </w:p>
    <w:p>
      <w:pPr>
        <w:pStyle w:val="Style34"/>
        <w:shd w:fill="FFFFFF" w:val="clear"/>
        <w:spacing w:lineRule="atLeast" w:line="240" w:before="0" w:after="0"/>
        <w:rPr/>
      </w:pPr>
      <w:r>
        <w:rPr>
          <w:rStyle w:val="StrongEmphasis"/>
        </w:rPr>
        <w:t>II. Защита мира</w:t>
      </w:r>
    </w:p>
    <w:p>
      <w:pPr>
        <w:pStyle w:val="Style34"/>
        <w:shd w:fill="FFFFFF" w:val="clear"/>
        <w:spacing w:lineRule="atLeast" w:line="240" w:before="0" w:after="0"/>
        <w:rPr/>
      </w:pPr>
      <w:r>
        <w:rPr/>
        <w:t xml:space="preserve">… </w:t>
      </w:r>
      <w:r>
        <w:rPr/>
        <w:t>§ 2. Международное сотрудничество в рамках Лиги наций с целью обеспечить коллективную безопасность посредством определения агрессора и автоматического и солидарного применения санкций в случае агрессии.</w:t>
      </w:r>
    </w:p>
    <w:p>
      <w:pPr>
        <w:pStyle w:val="Style34"/>
        <w:shd w:fill="FFFFFF" w:val="clear"/>
        <w:spacing w:lineRule="atLeast" w:line="240" w:before="0" w:after="0"/>
        <w:rPr/>
      </w:pPr>
      <w:r>
        <w:rPr/>
        <w:t xml:space="preserve">… </w:t>
      </w:r>
      <w:r>
        <w:rPr/>
        <w:t>§ 4. Передача военной промышленности в собственность государства и отмена частной торговли оружием.</w:t>
      </w:r>
    </w:p>
    <w:p>
      <w:pPr>
        <w:pStyle w:val="Heading6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ТРЕБОВАНИЯ</w:t>
      </w:r>
    </w:p>
    <w:p>
      <w:pPr>
        <w:pStyle w:val="Style34"/>
        <w:shd w:fill="FFFFFF" w:val="clear"/>
        <w:spacing w:lineRule="atLeast" w:line="240" w:before="0" w:after="0"/>
        <w:rPr/>
      </w:pPr>
      <w:r>
        <w:rPr/>
        <w:t>- Вовлечение в трудовой процесс молодежи в результате создания системы перехода престарелых трудящихся на пенсию в достаточном для жизни размере.</w:t>
      </w:r>
    </w:p>
    <w:p>
      <w:pPr>
        <w:pStyle w:val="Style34"/>
        <w:shd w:fill="FFFFFF" w:val="clear"/>
        <w:spacing w:lineRule="atLeast" w:line="240" w:before="0" w:after="0"/>
        <w:rPr/>
      </w:pPr>
      <w:r>
        <w:rPr/>
        <w:t>- Преследование расточительной траты средств гражданскими и военными административными органами.</w:t>
      </w:r>
    </w:p>
    <w:p>
      <w:pPr>
        <w:pStyle w:val="Normal"/>
        <w:spacing w:lineRule="atLeast" w:line="240" w:before="0" w:after="0"/>
        <w:jc w:val="center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литической партии «В», 1929 г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едактирована для кейса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на владение и пользование землей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блага земли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ельского хозяйства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угольной промышленности в собственность государств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нятость праздного капитала и против простоя рабочей силы на огромном количестве предприятий…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ятие школьного возраста и значительное расширение в системе образования; включение всех классов общества в Национальное страхование жилья…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 </w:t>
      </w:r>
      <w:r>
        <w:rPr>
          <w:b w:val="false"/>
          <w:sz w:val="24"/>
          <w:szCs w:val="24"/>
        </w:rPr>
        <w:t>поддержание мира во всем мире и сохранение собственной безопасности. Вооружений в огромных масштабах, не принесет безопасности и не остановит войну. Национальная оборона должна быть достаточно эффективной, но колоссальные расходы и паника на оружие - это не путь к миру. Долг парламента рассмотреть по существу и с особой тщательностью все увеличения расходов, особенно по вооружению и установить строгий контроль над производством и продажей</w:t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40"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2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ий лист</w:t>
      </w:r>
    </w:p>
    <w:p>
      <w:pPr>
        <w:pStyle w:val="Normal"/>
        <w:spacing w:lineRule="atLeast" w:line="240" w:before="0" w:after="0"/>
        <w:jc w:val="center"/>
        <w:rPr/>
      </w:pPr>
      <w:r>
        <w:rPr/>
        <w:t>Тема: Выборы политической парти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362"/>
        <w:gridCol w:w="1590"/>
        <w:gridCol w:w="110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езису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/опроверж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для оценивани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976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обственное сужден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 повторяет тези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 частично повторяет тезис, но имеет свой контек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 сформулирован как собственное суж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аргумента/опровер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 слабый, имеет косвенное отношение к тезис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 имеет прямое отношение к тезису, но логически не заверше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 сильный, НЕ содержит противоречие, имеет логическое завершение (выв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: Выскажете (устно) собственное отношение к программе данной политической партии. Проголосовали бы вы за неё на выборах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3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задание для обучающих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кейс. Определите самую сильную сторону программы данной политической партии, которая, по вашему мнению, привлечёт избирателей. На её основе сформулируйте тезис и запишите его в рабочем лист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кейс. Прочтите тезис, сформулированный предыдущей группой. Выразите своё отношение к тезису: согласны вы с ним или нет. Если согласны, то сформулируйте аргумент в его защиту, если же нет, то опровергните его. Сделайте запись в рабочий лис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кейс. Познакомьтесь с содержанием рабочего листа. Оцените аргумент или опровержение тезиса, сделанное предыдущей группой по критериям. Объясните, почему вы выставили именно такие бал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4.</w:t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7"/>
        <w:gridCol w:w="342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ллетень для голос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тия 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тия 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тия 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ллетень для голос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тия 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тия 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тия 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ллетень для голос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тия 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тия 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тия В</w:t>
            </w:r>
          </w:p>
        </w:tc>
      </w:tr>
    </w:tbl>
    <w:p>
      <w:pPr>
        <w:pStyle w:val="Heading1"/>
        <w:spacing w:lineRule="atLeast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zedu.kz/referat/106353/1" TargetMode="External"/><Relationship Id="rId3" Type="http://schemas.openxmlformats.org/officeDocument/2006/relationships/hyperlink" Target="https://traditio.wiki/&#1055;&#1088;&#1086;&#1075;&#1088;&#1072;&#1084;&#1084;&#1072;_&#1053;&#1072;&#1094;&#1080;&#1086;&#1085;&#1072;&#1083;-&#1089;&#1086;&#1094;&#1080;&#1072;&#1083;&#1080;&#1089;&#1090;&#1080;&#1095;&#1077;&#1089;&#1082;&#1086;&#1081;_&#1088;&#1072;&#1073;&#1086;&#1095;&#1077;&#1081;_&#1087;&#1072;&#1088;&#1090;&#1080;&#1080;_&#1043;&#1077;&#1088;&#1084;&#1072;&#1085;&#1080;&#1080;" TargetMode="External"/><Relationship Id="rId4" Type="http://schemas.openxmlformats.org/officeDocument/2006/relationships/hyperlink" Target="http://www.agitclub.ru/front/fran/frontpopulaire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3:00Z</dcterms:created>
  <dc:creator>Надежда</dc:creator>
  <dc:description/>
  <cp:keywords/>
  <dc:language>en-US</dc:language>
  <cp:lastModifiedBy>Надежда</cp:lastModifiedBy>
  <cp:lastPrinted>2018-10-20T13:36:00Z</cp:lastPrinted>
  <dcterms:modified xsi:type="dcterms:W3CDTF">2018-10-20T08:39:00Z</dcterms:modified>
  <cp:revision>3</cp:revision>
  <dc:subject/>
  <dc:title/>
</cp:coreProperties>
</file>